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Сведения об учебно-методическом, библиотечном обеспечении и материально-технической баз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2"/>
        <w:gridCol w:w="1207"/>
        <w:gridCol w:w="3636"/>
        <w:gridCol w:w="2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автор, место издания, год издательства учебно-методической литера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РФ, Зарница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е(тематические) задачи для подготовки к теоретическому экзамену на право 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ения ТС категории «В» с комментариями, Г.Б.Громоковский,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е тематические задачи с комментариями категории «В», Г.Б.Громоковский, 2013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водителя «Правила дорожного движения» За рулем,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для преподавателей ПДД «Арсенал преподавателя» МААШ 200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водителя «Правовые основы деятельности водителя» А.В.Смагин Зарулем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для всех понятным языком, С.ЗеленинМирАвтоКни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штрафы для водителей и пешеходов» Третий Рим,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водителя «Правила дорожного движения» За рулем,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водителя «Правовые основы деятельности водителя» А.В.Смагин За рулем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тошкола» Зарница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физиологические основы деятельности водител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ная п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я, А.Н.Романов 2002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курс лекций по учебному предмету «Психологические основы деятельности водителя»Зарница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ник за рулем Психологические основы уверенного, безопасного управления автомобилем. Гудков МирАвтоКниг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сифизиологические основы деятельности водител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ДТ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«Первая медицинская помощь при ДТП», Третий Рим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водителя «Первая доврачебная помощь» В.Н.Николенко За рулем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казание первой помощи пострадавшим при ДТП»МААШ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втошкола» Зарница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«В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ройство по вождению легкового автомобиля» Третий Рим,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водителя «Устройство и техническое обслуживание легковых автомобилей» В.А.Родичев За рулем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V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«В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ые правила безопасного вождения» Э.С.Цыганков, 2014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 дорожного движения» С..ЗеленинМАА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школа «Зарниц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2:00Z</dcterms:created>
  <dc:creator>Компа 2</dc:creator>
  <dc:description/>
  <cp:keywords/>
  <dc:language>en-US</dc:language>
  <cp:lastModifiedBy>Компа 2</cp:lastModifiedBy>
  <dcterms:modified xsi:type="dcterms:W3CDTF">2016-02-18T08:06:00Z</dcterms:modified>
  <cp:revision>3</cp:revision>
  <dc:subject/>
  <dc:title/>
</cp:coreProperties>
</file>